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670152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Luiz Paulo Basso</w:t>
      </w:r>
    </w:p>
    <w:p>
      <w:pPr>
        <w:pStyle w:val="Normal"/>
        <w:jc w:val="both"/>
        <w:rPr/>
      </w:pPr>
      <w:r>
        <w:rPr/>
        <w:t>Auto de Infração n.0894D, de 07/12/2017</w:t>
      </w:r>
    </w:p>
    <w:p>
      <w:pPr>
        <w:pStyle w:val="Normal"/>
        <w:jc w:val="both"/>
        <w:rPr/>
      </w:pPr>
      <w:r>
        <w:rPr/>
        <w:t xml:space="preserve">Relatora: Melissa Scarlet R. Domingos – Instituto GAIA </w:t>
      </w:r>
    </w:p>
    <w:p>
      <w:pPr>
        <w:pStyle w:val="Normal"/>
        <w:jc w:val="both"/>
        <w:rPr/>
      </w:pPr>
      <w:r>
        <w:rPr/>
        <w:t>Advogado – Fernando Paschoal Zanchet – OAB/MT 19.505</w:t>
      </w:r>
    </w:p>
    <w:p>
      <w:pPr>
        <w:pStyle w:val="Normal"/>
        <w:jc w:val="both"/>
        <w:rPr>
          <w:b/>
          <w:b/>
        </w:rPr>
      </w:pPr>
      <w:r>
        <w:rPr/>
        <w:t>2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ACÓRDÃO – 242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0894D. Termo de Embargo/Interdição n. 0418D. Por explorar 260,7653 hectares de vegetação nativa, fora da área de reserva legal, sem autorização prévia do órgão ambiental competente, conforme C.I. n. 286/GEMF/CRF/SGEF/SEMA/2017 e Parecer Técnico n. 111516/GEMF/CRF/SUGEF/2017. Decisão Administrativa n. 589/SPA/SEMA/2018, pela homologação do Auto de Infração n. 0894D, arbitrando a multa de R$ 78.229,59 (setenta e oito mil duzentos e vinte e nove reais e cinquenta e nove centavos), com fulcro no artigo 53 do Decreto Federal 6.514/08. Requer o recorrente, que não guarda mais qualquer relação com a infração ambiental administrativa em tela, considerando que a exploração da área foi negociada em 2011, e que a conduta inflacionária fora realizada posteriormente a este contrato, assim, sem que possa ser atribuída a ele responsabilidade pela suposta infração, levando-se em conta a existência dos flagrantes vícios insanáveis que maculam o auto de infração, o processo e decisões ora guerreados ante a evidente e absoluta ilegitimidade passiva, a decretação de sua nulidade é medida que se impõe, requer-se a completa anulação do feito, auto de infração n. 0894D/2017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relatados e discutidos, os membros da 2ª Junta de Julgamento de Recursos, decidiram por unanimidade, acolheram o voto da relatora, mantendo a multa de R$ 78.229,59 (setenta e oito mil duzentos e vinte e nove reais e cinquenta e nove centavos) arbitrada na Decisão Administrativa n. 589/SPA/SEMA/2018, com fulcro nos artigos 70 da Lei Federal 9.605/98 e 53 do Decreto Federal 6.514/08, independente da reposição florestal obrigatória, por explorar 260,7653 hectares de vegetação nativa, fora da área de reserva legal, sem autorização prévia do órgão ambiental competente, conforme C.I. n. 286/GEMF/CRF,SGEF/SEMA/2017 e Parecer Técnico n. 111516/GEMF/CRF/SUGEF/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esentes à votação os seguintes membros: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ayne Bazzano de Magalhães</w:t>
      </w:r>
    </w:p>
    <w:p>
      <w:pPr>
        <w:pStyle w:val="Normal"/>
        <w:jc w:val="both"/>
        <w:rPr/>
      </w:pPr>
      <w:r>
        <w:rPr/>
        <w:t>Representante da SE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lissa Scarlet Ribeiro Domingos  </w:t>
      </w:r>
    </w:p>
    <w:p>
      <w:pPr>
        <w:pStyle w:val="Normal"/>
        <w:jc w:val="both"/>
        <w:rPr/>
      </w:pPr>
      <w:r>
        <w:rPr/>
        <w:t>Representante do Instituto GAIA;</w:t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sário dos Santos</w:t>
      </w:r>
    </w:p>
    <w:p>
      <w:pPr>
        <w:pStyle w:val="Normal"/>
        <w:jc w:val="both"/>
        <w:rPr/>
      </w:pPr>
      <w:r>
        <w:rPr/>
        <w:t>Representante da FAMAT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lávio Lima de Oliveira </w:t>
      </w:r>
    </w:p>
    <w:p>
      <w:pPr>
        <w:pStyle w:val="Normal"/>
        <w:jc w:val="both"/>
        <w:rPr/>
      </w:pPr>
      <w:r>
        <w:rPr/>
        <w:t>Representante da SINFR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tória Leopoldina Gomes Mendes </w:t>
      </w:r>
    </w:p>
    <w:p>
      <w:pPr>
        <w:pStyle w:val="Normal"/>
        <w:jc w:val="both"/>
        <w:rPr/>
      </w:pPr>
      <w:r>
        <w:rPr/>
        <w:t>Representante do Instituto CARACOL;</w:t>
      </w:r>
    </w:p>
    <w:p>
      <w:pPr>
        <w:pStyle w:val="Normal"/>
        <w:jc w:val="both"/>
        <w:rPr>
          <w:b/>
          <w:b/>
        </w:rPr>
      </w:pPr>
      <w:r>
        <w:rPr>
          <w:b/>
        </w:rPr>
        <w:t>Lediane Benedita de Oliveira</w:t>
      </w:r>
    </w:p>
    <w:p>
      <w:pPr>
        <w:pStyle w:val="Normal"/>
        <w:jc w:val="both"/>
        <w:rPr/>
      </w:pPr>
      <w:r>
        <w:rPr/>
        <w:t>Representante da FEPESC.</w:t>
      </w:r>
    </w:p>
    <w:p>
      <w:pPr>
        <w:pStyle w:val="Normal"/>
        <w:jc w:val="both"/>
        <w:rPr/>
      </w:pPr>
      <w:r>
        <w:rPr/>
        <w:t>Cuiabá, 05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8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20-02-11T18:09:00Z</dcterms:modified>
  <cp:revision>10</cp:revision>
  <dc:subject/>
  <dc:title>VISTOS</dc:title>
</cp:coreProperties>
</file>